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7025"/>
      </w:tblGrid>
      <w:tr>
        <w:trPr>
          <w:trHeight w:val="147" w:hRule="atLeast"/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四川投资大厦电化学储能试点项目（货物）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编号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MA62L3EP66_2024_002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招标人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四川川投售电有限责任公司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理机构名称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讯国际项目管理有限公司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中标候选人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第一中标候选人：四川伟力得能源股份有限公司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标报价：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8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第二中标候选人：四川天府储能科技有限公司  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标报价：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0.6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；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第三中标候选人：寰泰储能科技股份有限公司  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投标报价：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9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万元。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招标人联系方式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bookmarkStart w:id="0" w:name="OLE_LINK2"/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招标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人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四川川投售电有限责任公司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 址：四川省成都市武侯区临江西路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号川投大厦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楼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联系人：李先生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先生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联系电话：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028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55528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 8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055570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 xml:space="preserve"> </w:t>
            </w:r>
            <w:bookmarkEnd w:id="0"/>
          </w:p>
        </w:tc>
      </w:tr>
      <w:tr>
        <w:trPr>
          <w:cantSplit w:val="true"/>
        </w:trPr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代理机构联系方式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代理机构：中讯国际项目管理有限公司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地址：成都市金牛区一环路北一段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99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号环球广场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栋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层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号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咨询联系人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文先生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（项目）         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咨询电话：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028-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3323533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 xml:space="preserve">） </w:t>
            </w:r>
          </w:p>
        </w:tc>
      </w:tr>
      <w:tr>
        <w:trPr>
          <w:cantSplit w:val="true"/>
        </w:trPr>
        <w:tc>
          <w:tcPr>
            <w:tcW w:w="94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公示期：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-2025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四川投资大厦电化学储能试点项目（货物）中标候选人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tabs>
        <w:tab w:val="clear" w:pos="420"/>
        <w:tab w:val="left" w:pos="780" w:leader="none"/>
      </w:tabs>
      <w:spacing w:before="0" w:after="120"/>
      <w:ind w:firstLine="420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0:22Z</dcterms:created>
  <dc:creator>Administrator</dc:creator>
  <dc:description/>
  <dc:language>en-US</dc:language>
  <cp:lastModifiedBy>文亮</cp:lastModifiedBy>
  <dcterms:modified xsi:type="dcterms:W3CDTF">2025-04-10T02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310C5F2BF49ECA965D71AF92315F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ljMTA5ZWI3N2UwZTdjYTc5OWM2ZTcxM2YyYzdmM2YiLCJ1c2VySWQiOiIzMDc1NzY3MjcifQ==</vt:lpwstr>
  </property>
  <property fmtid="{D5CDD505-2E9C-101B-9397-08002B2CF9AE}" pid="5" name="commondata">
    <vt:lpwstr>commondata</vt:lpwstr>
  </property>
</Properties>
</file>