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四川投资大厦电化学储能试点项目工程中选候选人公示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7025"/>
      </w:tblGrid>
      <w:tr>
        <w:trPr>
          <w:trHeight w:val="147" w:hRule="atLeast"/>
          <w:cantSplit w:val="true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四川投资大厦电化学储能试点项目工程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编号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none"/>
                <w:lang w:eastAsia="zh-CN"/>
              </w:rPr>
              <w:t>MA62L3EP66_2024_002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比选人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四川川投售电有限责任公司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代理机构名称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讯国际项目管理有限公司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选候选人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第一中选候选人：四川腾鼎建设工程有限公司 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报价：￥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35795.4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元；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第二中选候选人：四川河业盛建设工程有限公司   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报价：￥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39653.5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元；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第三中选候选人：四川中泽泰建设工程有限公司   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报价：￥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51058.99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元。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比选人联系方式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bookmarkStart w:id="0" w:name="OLE_LINK2"/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比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人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四川川投售电有限责任公司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地 址：四川省成都市武侯区临江西路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号川投大厦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楼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 xml:space="preserve">联系人：李先生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杨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先生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联系电话：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028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55528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 xml:space="preserve">  8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55570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 xml:space="preserve"> </w:t>
            </w:r>
            <w:bookmarkEnd w:id="0"/>
          </w:p>
        </w:tc>
      </w:tr>
      <w:tr>
        <w:trPr>
          <w:cantSplit w:val="true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代理机构联系方式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代理机构：中讯国际项目管理有限公司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地址：成都市金牛区一环路北一段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99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号环球广场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栋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层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号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咨询联系人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文先生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 xml:space="preserve">（项目）         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咨询电话：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028-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332353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9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公示期：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tabs>
        <w:tab w:val="clear" w:pos="420"/>
        <w:tab w:val="left" w:pos="780" w:leader="none"/>
      </w:tabs>
      <w:spacing w:before="0" w:after="120"/>
      <w:ind w:firstLine="420"/>
    </w:pPr>
    <w:rPr/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10:22Z</dcterms:created>
  <dc:creator>Administrator</dc:creator>
  <dc:description/>
  <dc:language>en-US</dc:language>
  <cp:lastModifiedBy>文亮</cp:lastModifiedBy>
  <dcterms:modified xsi:type="dcterms:W3CDTF">2025-04-10T03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310C5F2BF49ECA965D71AF92315F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ljMTA5ZWI3N2UwZTdjYTc5OWM2ZTcxM2YyYzdmM2YiLCJ1c2VySWQiOiIzMDc1NzY3MjcifQ==</vt:lpwstr>
  </property>
  <property fmtid="{D5CDD505-2E9C-101B-9397-08002B2CF9AE}" pid="5" name="commondata">
    <vt:lpwstr>commondata</vt:lpwstr>
  </property>
</Properties>
</file>